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NC: Change in the number of outstanding shares</w:t>
      </w:r>
    </w:p>
    <w:p>
      <w:pPr>
        <w:pStyle w:val="Normal"/>
        <w:rPr/>
      </w:pPr>
      <w:r>
        <w:rPr/>
        <w:t>On 06/03/2015, Mai Linh Central JSC announced change in number of outstanding shares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01"/>
        <w:gridCol w:w="1701"/>
        <w:gridCol w:w="1701"/>
        <w:gridCol w:w="18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fore chang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ffer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fter changin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rter cap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,696,0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,099,5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,792,610,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number of sh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,069,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209,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,279,26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ssuing bonus shares for existing shareholde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ber of treasury sh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ber of outstanding shares with voting righ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,069,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209,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,279,26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ssuing bonus shares for existing shareholder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48:00Z</dcterms:created>
  <dc:creator>ThiepTran</dc:creator>
  <dc:description/>
  <dc:language>en-US</dc:language>
  <cp:lastModifiedBy>ThiepTran</cp:lastModifiedBy>
  <dcterms:modified xsi:type="dcterms:W3CDTF">2015-03-11T03:52:00Z</dcterms:modified>
  <cp:revision>1</cp:revision>
  <dc:subject/>
  <dc:title/>
</cp:coreProperties>
</file>